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распоряжению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2 октября 2019 г. N 2406-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ЕКАРСТВЕННЫХ ПРЕПАРАТОВ, ПРЕДНАЗНАЧЕН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ЛЯ ОБЕСПЕЧЕНИЯ ЛИЦ, БОЛЬНЫХ ГЕМОФИЛИЕЙ, МУКОВИСЦИДОЗОМ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ИПОФИЗАРНЫМ НАНИЗМОМ, БОЛЕЗНЬЮ ГОШЕ, ЗЛОКАЧЕСТВЕННЫМ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ВООБРАЗОВАНИЯМИ ЛИМФОИДНОЙ, КРОВЕТВОРНОЙ И РОДСТВЕН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М ТКАНЕЙ, РАССЕЯННЫМ СКЛЕРОЗОМ, ГЕМОЛИТИКО-УРЕМИЧЕСКИ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НДРОМОМ, ЮНОШЕСКИМ АРТРИТОМ С СИСТЕМНЫМ НАЧАЛОМ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КОПОЛИСАХАРИДОЗОМ I, II И VI ТИПОВ, АПЛАСТИЧЕСКОЙ АНЕМИ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УТОЧНЕННОЙ, НАСЛЕДСТВЕННЫМ ДЕФИЦИТОМ ФАКТОРОВ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ФИБРИНОГЕНА), VII (ЛАБИЛЬНОГО), X (СТЮАРТА - ПРАУЭРА)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Ц ПОСЛЕ ТРАНСПЛАНТАЦИИ ОРГАНОВ И (ИЛИ) ТКАНЕ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6.04.2020 </w:t>
            </w:r>
            <w:hyperlink r:id="rId2">
              <w:r>
                <w:rPr>
                  <w:rStyle w:val="InternetLink"/>
                  <w:color w:val="0000FF"/>
                </w:rPr>
                <w:t>N 114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</w:rPr>
              <w:t xml:space="preserve">от 23.11.2020 </w:t>
            </w:r>
            <w:hyperlink r:id="rId3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. Лекарственные препараты, которыми обеспечивают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ольные гемофилией</w:t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3.11.2020 N 3073-р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имоктоког альф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эптаког альфа (активированный)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02BX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системные гемостатик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мицизумаб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I. Лекарственные препараты, которыми обеспечивают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ольные муковисцидозо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ыхательная система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05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05C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05C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олитически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наза альф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II. Лекарственные препараты, которыми обеспечивают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ольные гипофизарным нанизмо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01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01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01AC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матропин и его агонис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матроп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V. Лекарственные препараты, которыми обеспечивают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ольные болезнью Гош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алиглюцераза альфа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V. Лекарственные препараты, которыми обеспечивают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ольные злокачественными новообразованиями лимфоидной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оветворной и родственных им тканей (хроническ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елоидный лейкоз, макроглобулинемия Вальденстрем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ножественная миелома, фолликулярная (нодулярна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ходжкинская лимфома, мелкоклеточная (диффузна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ходжкинская лимфома, мелкоклеточная с расщепленным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ядрами (диффузная) неходжкинская лимфома, крупноклеточн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диффузная) неходжкинская лимфома, иммунобластн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диффузная) неходжкинская лимфома, другие типы диффуз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ходжкинских лимфом, диффузная неходжкинская лимфо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уточненная, другие и неуточненные типы неходжкинск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мфомы, хронический лимфоцитарный лейкоз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1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1B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нтиметаболи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1BB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налоги пурина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1X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1XC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оноклональные антитела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аратумумаб</w:t>
            </w:r>
          </w:p>
          <w:p>
            <w:pPr>
              <w:pStyle w:val="Normal"/>
              <w:autoSpaceDE w:val="false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1XE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нгибиторы протеинкиназ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1XX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4AX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налидоми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VI. Лекарственные препараты, которыми обеспечивают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ольные рассеянным склерозо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3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3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3AB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нтерферон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3AX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ругие 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лемту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кре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ерифлун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VII. Лекарственные препараты, которыми обеспечивают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циенты после трансплантации органов и (или) ткане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икофеноловая кислота</w:t>
            </w:r>
          </w:p>
          <w:p>
            <w:pPr>
              <w:pStyle w:val="Normal"/>
              <w:autoSpaceDE w:val="false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клоспор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VIII. Лекарственные препараты, которыми обеспечивают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ольные гемолитико-уремическим синдромо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улизумаб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X. Лекарственные препараты, которыми обеспечивают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ольные юношеским артритом с системным начало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4AB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4AC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нгибиторы интерлейкина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цилизумаб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X. Лекарственные препараты, которыми обеспечивают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ольные мукополисахаридозом I тип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ронидаз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XI. Лекарственные препараты, которыми обеспечивают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ольные мукополисахаридозом II тип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урсульфаза бет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XII. Лекарственные препараты, которыми обеспечивают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ольные мукополисахаридозом VI тип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лсульфаз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XIII. Лекарственные препараты, которыми обеспечивают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ольные апластической анемией неуточненной</w:t>
      </w:r>
    </w:p>
    <w:p>
      <w:pPr>
        <w:pStyle w:val="Normal"/>
        <w:autoSpaceDE w:val="false"/>
        <w:jc w:val="center"/>
        <w:rPr/>
      </w:pPr>
      <w:r>
        <w:rPr/>
        <w:t xml:space="preserve">(введен </w:t>
      </w:r>
      <w:hyperlink r:id="rId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циклоспор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XIV. Лекарственные препараты, которыми обеспечивают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ольные наследственным дефицитом факторов II (фибриногена)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 (лабильного), X (Стюарта - Прауэра)</w:t>
      </w:r>
    </w:p>
    <w:p>
      <w:pPr>
        <w:pStyle w:val="Normal"/>
        <w:autoSpaceDE w:val="false"/>
        <w:jc w:val="center"/>
        <w:rPr/>
      </w:pPr>
      <w:r>
        <w:rPr/>
        <w:t xml:space="preserve">(введен </w:t>
      </w:r>
      <w:hyperlink r:id="rId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193A435FF6CAA84FDF81FBCD437EF91A7BF96B0A6623CD022DB52ACA1A6125596B844830AA310FF7B72AAC8C16D3392CD2FD1FD216AD4ODyBL" TargetMode="External"/><Relationship Id="rId3" Type="http://schemas.openxmlformats.org/officeDocument/2006/relationships/hyperlink" Target="consultantplus://offline/ref=CFB193A435FF6CAA84FDF81FBCD437EF91A4B694B7A9623CD022DB52ACA1A6125596B844830AA519F27B72AAC8C16D3392CD2FD1FD216AD4ODyBL" TargetMode="External"/><Relationship Id="rId4" Type="http://schemas.openxmlformats.org/officeDocument/2006/relationships/hyperlink" Target="consultantplus://offline/ref=CFB193A435FF6CAA84FDF81FBCD437EF91A4B694B7A9623CD022DB52ACA1A6125596B844830AA519F17B72AAC8C16D3392CD2FD1FD216AD4ODyBL" TargetMode="External"/><Relationship Id="rId5" Type="http://schemas.openxmlformats.org/officeDocument/2006/relationships/hyperlink" Target="consultantplus://offline/ref=CFB193A435FF6CAA84FDF81FBCD437EF91A4B694B7A9623CD022DB52ACA1A6125596B844830AA412F67B72AAC8C16D3392CD2FD1FD216AD4ODyBL" TargetMode="External"/><Relationship Id="rId6" Type="http://schemas.openxmlformats.org/officeDocument/2006/relationships/hyperlink" Target="consultantplus://offline/ref=CFB193A435FF6CAA84FDF81FBCD437EF91A4B694B7A9623CD022DB52ACA1A6125596B844830AA412F07B72AAC8C16D3392CD2FD1FD216AD4ODyBL" TargetMode="External"/><Relationship Id="rId7" Type="http://schemas.openxmlformats.org/officeDocument/2006/relationships/hyperlink" Target="consultantplus://offline/ref=CFB193A435FF6CAA84FDF81FBCD437EF91A7BF96B0A6623CD022DB52ACA1A6125596B844830AA311F77B72AAC8C16D3392CD2FD1FD216AD4ODyBL" TargetMode="External"/><Relationship Id="rId8" Type="http://schemas.openxmlformats.org/officeDocument/2006/relationships/hyperlink" Target="consultantplus://offline/ref=CFB193A435FF6CAA84FDF81FBCD437EF91A7BF96B0A6623CD022DB52ACA1A6125596B844830AA312F37B72AAC8C16D3392CD2FD1FD216AD4ODyB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49:00Z</dcterms:created>
  <dc:creator>sherginaiv</dc:creator>
  <dc:description/>
  <cp:keywords/>
  <dc:language>en-US</dc:language>
  <cp:lastModifiedBy>sherginaiv</cp:lastModifiedBy>
  <dcterms:modified xsi:type="dcterms:W3CDTF">2021-07-23T11:50:00Z</dcterms:modified>
  <cp:revision>3</cp:revision>
  <dc:subject/>
  <dc:title>Документ предоставлен КонсультантПлюс</dc:title>
</cp:coreProperties>
</file>